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市住建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cs="宋体;SimSun"/>
          <w:b/>
          <w:bCs/>
          <w:color w:val="000000"/>
          <w:kern w:val="0"/>
          <w:sz w:val="24"/>
        </w:rPr>
        <w:t>年财政预算支出明细表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349"/>
        <w:gridCol w:w="1349"/>
        <w:gridCol w:w="642"/>
        <w:gridCol w:w="4960"/>
      </w:tblGrid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项          目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预          算          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说          明</w:t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΢ȭхڢ; FONT-SIZE: 12px;宋体" w:cs="宋体;SimSun" w:ascii="΢ȭхڢ; FONT-SIZE: 12px;宋体" w:hAnsi="΢ȭхڢ; FONT-SIZE: 12px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    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政安排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筹安排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΢ȭхڢ; FONT-SIZE: 12px;宋体" w:cs="宋体;SimSun" w:ascii="΢ȭхڢ; FONT-SIZE: 12px;宋体" w:hAnsi="΢ȭхڢ; FONT-SIZE: 12px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、人员经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,494,3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,494,3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一）工资福利支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392,336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392,3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基本工资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,4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,4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按月代发（或自发）工资的全部项目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,4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,4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代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津贴补贴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,8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,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纪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0)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件标准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,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,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代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绩效工资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,7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,7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部门审批的绩效工资总量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代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,7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,7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年终一次性奖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,3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,3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指行政在职人员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基本工资计算）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二）对个人和家庭的补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,101,967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,101,96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离退休费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,3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,3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按月代发（或自发）工资的全部项目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,3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,3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代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离退休人员其他费用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,72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,7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加发工资、活动经费、电话费等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行政离退休人员生活补贴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,8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,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纪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0)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件标准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,8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,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代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事业离退休人员生活补贴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纪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0)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件标准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代发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降温费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,8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,8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取暖费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,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,3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标准福利费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6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6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人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工会会费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,3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,3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工资总额的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缴市总工会）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遗属补助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,4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,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代精减人员补助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,2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,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独生子女费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人员办公费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离休人员特需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二．商品和服务支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,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公用经费小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,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标准公务费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,00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,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会议费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,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业务费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,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基本支出合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,615,3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,615,3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ڢ">
    <w:altName w:val=" FONT-SIZE: 12px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5:00Z</dcterms:created>
  <dc:creator>安康市人民政府网站</dc:creator>
  <dc:description/>
  <cp:keywords/>
  <dc:language>en-US</dc:language>
  <cp:lastModifiedBy>安康市人民政府网站</cp:lastModifiedBy>
  <dcterms:modified xsi:type="dcterms:W3CDTF">2012-10-12T08:19:00Z</dcterms:modified>
  <cp:revision>6</cp:revision>
  <dc:subject/>
  <dc:title/>
</cp:coreProperties>
</file>