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招标代理机构基本情况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76"/>
        <w:gridCol w:w="1701"/>
        <w:gridCol w:w="2035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性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场所面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84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查报告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注：如有需要，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张宗艳</dc:creator>
  <dc:description/>
  <dc:language>en-US</dc:language>
  <cp:lastModifiedBy>辣爸米</cp:lastModifiedBy>
  <dcterms:modified xsi:type="dcterms:W3CDTF">2020-06-08T08:31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