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强瓶装液化石油气终端配送使用等环节</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管理的通知（征求意见稿）</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认真贯彻落实城镇燃气安全专项整治工作要求，抓好群众身边具体实事，打好问题整改硬仗，进一步厘清责任，规范市场经营秩序，切实有效推进瓶装液化石油气行业规模化、规范化、标准化、数智化、法制化建设。根据国家及省、市工作要求，现就加强瓶装液化石油气终端配送使用等环节安全管理工作通知如下。</w:t>
      </w:r>
    </w:p>
    <w:p>
      <w:pPr>
        <w:pStyle w:val="Normal"/>
        <w:ind w:firstLine="640"/>
        <w:rPr>
          <w:rFonts w:ascii="黑体" w:hAnsi="黑体" w:eastAsia="黑体" w:cs="黑体"/>
          <w:sz w:val="32"/>
          <w:szCs w:val="32"/>
        </w:rPr>
      </w:pPr>
      <w:r>
        <w:rPr>
          <w:rFonts w:ascii="黑体" w:hAnsi="黑体" w:cs="黑体" w:eastAsia="黑体"/>
          <w:sz w:val="32"/>
          <w:szCs w:val="32"/>
        </w:rPr>
        <w:t>一、总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深入贯彻习近平总书记关于安全生产的重要论述，特别是对燃气安全工作的重要指示批示精神，全面落实市委、市政府工作部署要求。进一步厘清部门监管职责和地方属地责任，建立完善液化石油气安全监管协调机制，强化合作分工，形成监管合力；进一步落实企业安全生产主体责任，督促企业完善安全管理制度，推广使用新技术，深入开展风险隐患排查治理，加强员工安全技术培训，强化企业服务质量建设，不断提升企业安全管理水平；进一步提升用户安全用气水平，积极开展用户安全宣传教育，为用户提供安全检测服务，推广使用本安型产品，全力推进用户隐患整改，不断提升用户安全用气意识，不断提升用户端本质安全水平；进一步规范市场秩序，明确行业管理相关方职责，加强市场准入管理，加强事中事后监管，推动行业市场秩序规范有序。到</w:t>
      </w:r>
      <w:r>
        <w:rPr>
          <w:rFonts w:eastAsia="仿宋_GB2312" w:ascii="仿宋_GB2312" w:hAnsi="仿宋_GB2312"/>
          <w:sz w:val="32"/>
          <w:szCs w:val="32"/>
        </w:rPr>
        <w:t>2025</w:t>
      </w:r>
      <w:r>
        <w:rPr>
          <w:rFonts w:ascii="仿宋_GB2312" w:hAnsi="仿宋_GB2312" w:eastAsia="仿宋_GB2312"/>
          <w:sz w:val="32"/>
          <w:szCs w:val="32"/>
        </w:rPr>
        <w:t>年底，全市瓶装液化石油气终端配送使用等环节安全管理制度健全完善，安全管理水平显著提高。</w:t>
      </w:r>
    </w:p>
    <w:p>
      <w:pPr>
        <w:pStyle w:val="Normal"/>
        <w:ind w:firstLine="640"/>
        <w:rPr>
          <w:rFonts w:ascii="黑体" w:hAnsi="黑体" w:eastAsia="黑体" w:cs="黑体"/>
          <w:sz w:val="32"/>
          <w:szCs w:val="32"/>
        </w:rPr>
      </w:pPr>
      <w:r>
        <w:rPr>
          <w:rFonts w:ascii="黑体" w:hAnsi="黑体" w:cs="黑体" w:eastAsia="黑体"/>
          <w:sz w:val="32"/>
          <w:szCs w:val="32"/>
        </w:rPr>
        <w:t>二、重点任务</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加强燃气经营许可管理。</w:t>
      </w:r>
      <w:r>
        <w:rPr>
          <w:rFonts w:ascii="仿宋_GB2312" w:hAnsi="仿宋_GB2312" w:eastAsia="仿宋_GB2312"/>
          <w:sz w:val="32"/>
          <w:szCs w:val="32"/>
        </w:rPr>
        <w:t>按照中省要求，将燃气经营许可收回市级管理部门核发，县（市、区）不再核发燃气经营许可，燃气经营企业设置的配送服务站点不再单独核发燃气经营许可。严格企业准入管理，严禁未取得燃气经营许可或经营许可到期、被依法吊销经营许可的企业擅自从事瓶装液化石油气经营活动；严禁跨区域或超经营许可范围违法经营、销售、配送瓶装液化石油气。</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加强配送服务站点管理。</w:t>
      </w:r>
      <w:r>
        <w:rPr>
          <w:rFonts w:ascii="仿宋_GB2312" w:hAnsi="仿宋_GB2312" w:eastAsia="仿宋_GB2312"/>
          <w:sz w:val="32"/>
          <w:szCs w:val="32"/>
        </w:rPr>
        <w:t>瓶装液化石油气经营企业可根据市场需求，合理设置配送服务站点，方便用户购买使用燃气。配送服务站点要严格按程序向属地燃气管理部门申报，完成站址、人员、配送车辆等信息登记后，方可从事瓶装液化石油气终端配送服务；硬件设施必须满足行业规范要求，具备安全储配条件；配送服务人员要持有住建部门核发的燃气从业人员上岗证，并与燃气经营企业签订劳动合同并缴纳社会保险，纳入企业统一管理。配送服务站点的地址、人员、车辆信息发生变更时，要及时向登记部门申请变更。现有的瓶装液化石油气供应站点，在满足上述要求后，可就地转换为企业配送服务站点。严禁企业或个人私自设置配送服务站点；严禁售卖不符合国家规范标准的灶、管、阀、报警器等燃气燃烧器具。</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加强钢瓶全链条管理。</w:t>
      </w:r>
      <w:r>
        <w:rPr>
          <w:rFonts w:ascii="仿宋_GB2312" w:hAnsi="仿宋_GB2312" w:eastAsia="仿宋_GB2312"/>
          <w:sz w:val="32"/>
          <w:szCs w:val="32"/>
        </w:rPr>
        <w:t>全面推行“阳光充装”和“一瓶一码”气瓶充装追溯系统，加强气瓶跟踪追溯管理，提升气瓶充装智能化水平。严禁充装非自有产权气瓶，来源不明、标识不全、信息缺失的气瓶。经营企业要常态化做好报废、闲置气瓶回收工作，及时处置报废气瓶，防止不合格气瓶流入市场。加快推进瓶装液化气智慧化水平提升，中心城区加快落实好运气运管服系统平台使用，鼓励各县（市、区）经营企业使用好运气系统平台，尽早实现瓶装液化石油气充装、检验、运输、储存、销售、配送、接装、安检等全过程跟踪管理。</w:t>
      </w:r>
    </w:p>
    <w:p>
      <w:pPr>
        <w:pStyle w:val="Normal"/>
        <w:ind w:firstLine="643"/>
        <w:rPr>
          <w:rFonts w:ascii="仿宋_GB2312" w:hAnsi="仿宋_GB2312" w:eastAsia="仿宋_GB2312"/>
          <w:sz w:val="32"/>
          <w:szCs w:val="32"/>
        </w:rPr>
      </w:pPr>
      <w:r>
        <w:rPr>
          <w:rFonts w:ascii="楷体_GB2312" w:hAnsi="楷体_GB2312" w:eastAsia="楷体_GB2312"/>
          <w:b/>
          <w:sz w:val="32"/>
          <w:szCs w:val="32"/>
        </w:rPr>
        <w:t>（四）加强终端配送车辆管理。</w:t>
      </w:r>
      <w:r>
        <w:rPr>
          <w:rFonts w:ascii="仿宋_GB2312" w:hAnsi="仿宋_GB2312" w:eastAsia="仿宋_GB2312"/>
          <w:sz w:val="32"/>
          <w:szCs w:val="32"/>
        </w:rPr>
        <w:t>经营企业要选用符合国标的三轮车进行终端配送服务，依法到公安交通管理部门注册登记，申领机动车号牌和行驶证，并向属地燃气管理部门报备。要使用统一外观颜色和标识标志，统一编号管理，车辆应加装定位系统，满足车辆定位、轨迹记录等功能，车厢两侧下部应设置有足够的通风口，不得选用全密闭车厢，车厢内需加装钢瓶防撞、固定装置和静电释放带，随车应配备检漏设备、气瓶角阀堵头和灭火器。要建立配送车辆 “一车一档”纸质档案，健全车辆保养、维修、检查制度等管理制度，保证车辆外观整洁、形象规范、运行良好。终端配送车辆应专车专用，禁止承载其他乘员，不得同时装载其他货物，不得用于其他用途，不得向其他企业或者人员出租、出借、转让，车辆使用期限不得超过车辆设计使用年限，发现存在影响配送安全的问题时，应及时整改或更新车辆。禁止涂改车架号、发动机号、生产日期以及外观、结构和主要技术参数，禁止加装、改装其他动力装置或者影响交通安全的装置。</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五）加强配送服务人员管理。</w:t>
      </w:r>
      <w:r>
        <w:rPr>
          <w:rFonts w:ascii="仿宋_GB2312" w:hAnsi="仿宋_GB2312" w:eastAsia="仿宋_GB2312"/>
          <w:sz w:val="32"/>
          <w:szCs w:val="32"/>
        </w:rPr>
        <w:t>经营企业要选择身体状况良好，能够胜任瓶装液化石油气配送服务，并依法签订劳动合同并缴纳社会保险，经专业培训考核取得从业人员上岗证的人员从事配送服务工作。要加强配送人员安全上岗、日常安全和应急处置专业培训，提高驾驶人交通法治意识、安全守规意识、文明驾驶意识和应急处置能力。要建立人车固定对应关系，人员、车辆发生变更时，应提前向属地燃气管理部门报备。配送人员要统一穿着企业制式服装、随身携带从业人员上岗证、佩戴工作牌、驾驶证等有效证件，严禁无证上岗。燃气管理部门要建立配送人员“黑名单”制度，对存在违法违规配送行为的配送人员，坚决从行业内予以清退。</w:t>
      </w:r>
    </w:p>
    <w:p>
      <w:pPr>
        <w:pStyle w:val="Normal"/>
        <w:ind w:firstLine="643"/>
        <w:rPr>
          <w:rFonts w:ascii="仿宋_GB2312" w:hAnsi="仿宋_GB2312" w:eastAsia="仿宋_GB2312"/>
          <w:sz w:val="32"/>
          <w:szCs w:val="32"/>
        </w:rPr>
      </w:pPr>
      <w:r>
        <w:rPr>
          <w:rFonts w:ascii="楷体_GB2312" w:hAnsi="楷体_GB2312" w:eastAsia="楷体_GB2312"/>
          <w:b/>
          <w:sz w:val="32"/>
          <w:szCs w:val="32"/>
        </w:rPr>
        <w:t>（六）加强配送过程安全管理。</w:t>
      </w:r>
      <w:r>
        <w:rPr>
          <w:rFonts w:ascii="仿宋_GB2312" w:hAnsi="仿宋_GB2312" w:eastAsia="仿宋_GB2312"/>
          <w:sz w:val="32"/>
          <w:szCs w:val="32"/>
        </w:rPr>
        <w:t>配送车辆在开展配送业务时，要对钢瓶进行固定处理，不得违规多层放置钢瓶，不得倒放或悬挂在厢体外侧，严禁超量装载钢瓶。配送车辆不得作为钢瓶存储车辆使用，完成配送工作后应及时卸载钢瓶。配送车辆在行驶过程中应确保安全，禁止停放在机动车道或者消防通道，不得妨碍交通秩序和通行安全。不得驶入高速公路、城市快速路、高架桥、下穿隧道以及其他禁止通行的区域，需要在禁（限）行路段、时段通行的，要按照《中华人民共和国道路交通安全法》的规定，经属地公安交警部门批准，通行路线应当尽量避开人流车流密集道路和交通高峰期，因配送需要，临时占用非机动车道或者人行道停靠的，应当严格按照钢瓶装卸和道路避险相关要求执行，完成钢瓶装卸作业后迅速驶离。</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七）加强用户使用管理。</w:t>
      </w:r>
      <w:r>
        <w:rPr>
          <w:rFonts w:ascii="仿宋_GB2312" w:hAnsi="仿宋_GB2312" w:eastAsia="仿宋_GB2312"/>
          <w:sz w:val="32"/>
          <w:szCs w:val="32"/>
        </w:rPr>
        <w:t>经营企业要严格落实用户购气实名登记制度，如实登记用户姓名、联系方式、用气地址、气瓶编号等信息，建立电子档案，实行统一管理，不得向未提供有效身份证明的个人或单位销售瓶装液化气。强化场站和配送服务站点管理，严禁用户自提购气。加强《瓶装液化石油气“随瓶安检”场景化指导手册》的宣贯学习，严格落实随瓶安检制度，对使用不合格灶、管、阀、报警器，或存在双气源、双火源、“问题环境”等问题的用户，要书面下发问题整改通知书，及时督促指导帮助用户消除隐患，用户拒不整改的，要采取停气撤瓶等措施倒逼问题整改。非居民用户要建立公示制度，在显著位置设置燃气安全使用公示牌，公示内容包括安全责任人、场所负责人和安全员信息、燃气设施设备登记情况等。要建立健全燃气安全管理文档，安全用气操作规程、应急预案等制度要上墙。</w:t>
      </w:r>
    </w:p>
    <w:p>
      <w:pPr>
        <w:pStyle w:val="Normal"/>
        <w:ind w:firstLine="640"/>
        <w:rPr>
          <w:rFonts w:ascii="黑体" w:hAnsi="黑体" w:eastAsia="黑体" w:cs="黑体"/>
          <w:sz w:val="32"/>
          <w:szCs w:val="32"/>
        </w:rPr>
      </w:pPr>
      <w:r>
        <w:rPr>
          <w:rFonts w:ascii="黑体" w:hAnsi="黑体" w:cs="黑体" w:eastAsia="黑体"/>
          <w:sz w:val="32"/>
          <w:szCs w:val="32"/>
        </w:rPr>
        <w:t>三、工作要求</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督促落实企业主体责任。</w:t>
      </w:r>
      <w:r>
        <w:rPr>
          <w:rFonts w:ascii="仿宋_GB2312" w:hAnsi="仿宋_GB2312" w:eastAsia="仿宋_GB2312"/>
          <w:sz w:val="32"/>
          <w:szCs w:val="32"/>
        </w:rPr>
        <w:t>瓶装液化石油气经营企业必须加强终端配送使用等环节的安全管理工作，依法依规开展经营、配送、安检等业务，强化配送人员和车辆安全教育培训。对于每个季度发生三次及以上终端配送和使用违法违规行为的，由企业所在地燃气管理部门对企业主要负责人进行约谈教育，并对企业开展联合集中整治，同时列入重点监管企业实施监管，督帮企业落实各项工作任务，提升安全管理水平，对拒不整改落实的，坚决清出市场。</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切实履行部门监管职责。</w:t>
      </w:r>
      <w:r>
        <w:rPr>
          <w:rFonts w:ascii="仿宋_GB2312" w:hAnsi="仿宋_GB2312" w:eastAsia="仿宋_GB2312"/>
          <w:sz w:val="32"/>
          <w:szCs w:val="32"/>
        </w:rPr>
        <w:t>按照“管行业必须管安全”和“谁审批、谁监管、谁负责安全”的原则，切实履行瓶装液化石油气终端配送和使用的安全监管职责。行政审批部门依法实施燃气经营许可，配合各行业管理部门做好事中事后监管。住建、城管执法部门加强对瓶装液化石油气经营企业、配送服务站点安全状况的监督检查，督促企业落实“五化”建设，提升智能化管理水平。市场监管部门加强对液化石油气瓶产品质量的监督抽查，负责燃气燃烧器具强制性产品认证、质量监管，负责查处生产流通环节中，生产和销售不符合新国标灶、管、阀、报警器等燃气燃烧器具的行为。消防救援部门依法对瓶装液化石油气经营企业、配送服务站点遵守消防法规和技术标准情况开展监督检查。公安交警部门负责依法打击“黑窝点”“黑气瓶”问题，负责查处使用不规范终端配送车辆，不安全配送行为等问题，配合有关部门开展瓶装液化石油气整治，对构成犯罪的，依法追究刑事责任。</w:t>
      </w:r>
    </w:p>
    <w:p>
      <w:pPr>
        <w:pStyle w:val="Normal"/>
        <w:ind w:firstLine="643"/>
        <w:rPr/>
      </w:pPr>
      <w:r>
        <w:rPr>
          <w:rFonts w:ascii="楷体_GB2312" w:hAnsi="楷体_GB2312" w:eastAsia="楷体_GB2312"/>
          <w:b/>
          <w:sz w:val="32"/>
          <w:szCs w:val="32"/>
        </w:rPr>
        <w:t>（三）强化执法打击力度。</w:t>
      </w:r>
      <w:r>
        <w:rPr>
          <w:rFonts w:ascii="仿宋_GB2312" w:hAnsi="仿宋_GB2312" w:eastAsia="仿宋_GB2312"/>
          <w:sz w:val="32"/>
          <w:szCs w:val="32"/>
        </w:rPr>
        <w:t>各县（市、区）、各职能部门要积极加强瓶装液化石油气安全监管部门协调机制建设，强化分工协作，形成监管合力，及时研究解决瓶装液化石油气安全监管重大问题。加强部门联合执法，严厉打击瓶装液化石油气经营企业非法经营、违法充装、掺混二甲醚、违规配送等违法违规行为。要完善部门联合惩戒机制，对管理混乱、违法经营、发生安全事故的瓶装液化石油气经营企业，依法依规实施联合惩戒。加强县（市、区）间配合，强化跨区域执法协作，打击瓶装液化石油气非法运输和经营。进一步发挥街道（乡镇）、社区（村）的网格管理作用，通过网格化管理及时发现用户存在的安全隐患问题，建立预警信息网络，实时推送报警信息至相关管理部门，及时采取措施消除隐患。</w:t>
      </w:r>
    </w:p>
    <w:sectPr>
      <w:type w:val="nextPage"/>
      <w:pgSz w:w="11906" w:h="16838"/>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Font201">
    <w:name w:val="font201"/>
    <w:qFormat/>
    <w:rPr>
      <w:rFonts w:ascii="宋体" w:hAnsi="宋体" w:eastAsia="宋体" w:cs="宋体"/>
      <w:color w:val="000000"/>
      <w:sz w:val="20"/>
      <w:szCs w:val="20"/>
      <w:u w:val="none"/>
    </w:rPr>
  </w:style>
  <w:style w:type="character" w:styleId="Font112">
    <w:name w:val="font112"/>
    <w:qFormat/>
    <w:rPr>
      <w:rFonts w:ascii="仿宋_GB2312" w:hAnsi="仿宋_GB2312" w:eastAsia="仿宋_GB2312" w:cs="仿宋_GB2312"/>
      <w:color w:val="000000"/>
      <w:sz w:val="22"/>
      <w:szCs w:val="22"/>
      <w:u w:val="none"/>
    </w:rPr>
  </w:style>
  <w:style w:type="character" w:styleId="Font71">
    <w:name w:val="font71"/>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43:00Z</dcterms:created>
  <dc:creator>Administrator</dc:creator>
  <dc:description/>
  <dc:language>en-US</dc:language>
  <cp:lastModifiedBy>珊</cp:lastModifiedBy>
  <cp:lastPrinted>2021-05-17T20:15:00Z</cp:lastPrinted>
  <dcterms:modified xsi:type="dcterms:W3CDTF">2025-04-27T02:36:30Z</dcterms:modified>
  <cp:revision>2</cp:revision>
  <dc:subject/>
  <dc:title>互联网平台信息发布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9943545E4463799CAEEFFE70FDEF3_13</vt:lpwstr>
  </property>
  <property fmtid="{D5CDD505-2E9C-101B-9397-08002B2CF9AE}" pid="3" name="KSOProductBuildVer">
    <vt:lpwstr>2052-12.1.0.20784</vt:lpwstr>
  </property>
  <property fmtid="{D5CDD505-2E9C-101B-9397-08002B2CF9AE}" pid="4" name="KSOTemplateDocerSaveRecord">
    <vt:lpwstr>eyJoZGlkIjoiMGVjMDcxNDEzMDE3NjhkNDE4MTdlODk3MDFkMTRmZmEiLCJ1c2VySWQiOiI1MDE1NTUxNzIifQ==</vt:lpwstr>
  </property>
  <property fmtid="{D5CDD505-2E9C-101B-9397-08002B2CF9AE}" pid="5" name="commondata">
    <vt:lpwstr>commondata</vt:lpwstr>
  </property>
</Properties>
</file>