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ind w:firstLine="27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项目返还申报资料清单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申请表（单位盖章）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下载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缴费票据（复印件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合同（验原件留复印件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施工许可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标通知书或</w:t>
      </w:r>
      <w:r>
        <w:rPr>
          <w:rFonts w:ascii="仿宋" w:hAnsi="仿宋" w:cs="仿宋" w:eastAsia="仿宋"/>
          <w:sz w:val="32"/>
          <w:szCs w:val="32"/>
          <w:lang w:eastAsia="zh-CN"/>
        </w:rPr>
        <w:t>竣工验收报告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验原件留复印件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承诺书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下载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企业说明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下载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营业执照复印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参统企业：返还手册（验原件留复印件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所有资料一式两份，复印件每页加盖公章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2:00Z</dcterms:created>
  <dc:creator>admin</dc:creator>
  <dc:description/>
  <dc:language>en-US</dc:language>
  <cp:lastModifiedBy>安康建筑业劳保经办中心（徐信杰）</cp:lastModifiedBy>
  <cp:lastPrinted>2025-06-23T10:58:00Z</cp:lastPrinted>
  <dcterms:modified xsi:type="dcterms:W3CDTF">2025-06-26T01:4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FDC88E4747F7A432B2D0F3CE8C0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xOTRjNTMyNWMyMDg4NDlkOGY0NzhiMmNhNmZlNTQiLCJ1c2VySWQiOiI2MDgyMTAzNTQifQ==</vt:lpwstr>
  </property>
</Properties>
</file>