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（盖章）：安康市住建局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人防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20"/>
        <w:gridCol w:w="1140"/>
      </w:tblGrid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一、主动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其中：主动公开规范性文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制发规范性文件总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通过不同渠道和方式公开政府信息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公报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网站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务微博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务微信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方式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二、回应解读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通过不同渠道和方式回应解读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加或举办新闻发布会总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 其中：主要负责同志参加新闻发布会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 其中：主要负责同志参加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策解读稿件发布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微博微信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方式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三、依申请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收到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当面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传真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网络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信函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申请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按时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延期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申请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属于已主动公开范围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意部分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 　其中：涉及国家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涉及商业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涉及个人隐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不是《条例》所指政府信息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法律法规规定的其他情形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属于本行政机关公开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请信息不存在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告知作出更改补充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告知通过其他途径办理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、行政复议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维持具体行政行为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五、行政诉讼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维持具体行政行为或者驳回原告诉讼请求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六、举报投诉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七、依申请公开信息收取的费用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八、机构建设和保障经费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政府信息公开工作专门机构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设置政府信息公开查阅点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从事政府信息公开工作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职人员数（不包括政府公报及政府网站工作人员数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兼职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九、政府信息公开会议和培训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召开政府信息公开工作会议或专题会议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举办各类培训班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接受培训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0:00Z</dcterms:created>
  <dc:creator>石泉县国税局</dc:creator>
  <dc:description/>
  <cp:keywords/>
  <dc:language>en-US</dc:language>
  <cp:lastModifiedBy>Administrator</cp:lastModifiedBy>
  <cp:lastPrinted>2018-03-07T15:18:00Z</cp:lastPrinted>
  <dcterms:modified xsi:type="dcterms:W3CDTF">2019-02-18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